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3369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3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6 июн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улий Е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Кулий Елены Александровны</w:t>
      </w:r>
      <w:r>
        <w:rPr/>
        <w:t>,  *** года рождения, уроженки ***, работающей ***, проживающей в ***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0.05.2024 в 17 час. 46 мин. Кулий Е.А., управляя транспортным средством – автомобилем «КИА РИО», государственный регистрационный знак  ***, </w:t>
      </w:r>
      <w:r>
        <w:rPr>
          <w:sz w:val="25"/>
          <w:szCs w:val="25"/>
        </w:rPr>
        <w:t>двигалась по автодороге Нижневартовск - Радужный, в районе 17 километра указанной автодороги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Кулий Е.А., </w:t>
      </w:r>
      <w:r>
        <w:rPr>
          <w:sz w:val="25"/>
          <w:szCs w:val="25"/>
        </w:rPr>
        <w:t xml:space="preserve">в судебном заседании согласилась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9905, согласно которому 20.05.2024 года в 17 часов 46 минут водитель </w:t>
      </w:r>
      <w:r>
        <w:rPr/>
        <w:t xml:space="preserve">Кулий Е.А., управляя транспортным средством – ««КИА РИО», государственный регистрационный знак  ***, </w:t>
      </w:r>
      <w:r>
        <w:rPr>
          <w:sz w:val="25"/>
          <w:szCs w:val="25"/>
        </w:rPr>
        <w:t>двигалась по автодороге Нижневартовск - Радужный, в районе 17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Кулий Е.А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Кулий Е.А., </w:t>
      </w:r>
      <w:r>
        <w:rPr>
          <w:sz w:val="25"/>
          <w:szCs w:val="25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а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Кулий Е.А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Кулий Елену Александровну</w:t>
      </w:r>
      <w:r>
        <w:rPr/>
        <w:t xml:space="preserve">,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9607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